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ý účet Obce  Fig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dkladá : Martin Gubala</w:t>
      </w:r>
    </w:p>
    <w:p>
      <w:pPr>
        <w:pStyle w:val="Normal"/>
        <w:rPr/>
      </w:pPr>
      <w:r>
        <w:rPr/>
        <w:t>Spracoval:  Mária Asztalos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 Fige, dňa 11.5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:</w:t>
      </w:r>
    </w:p>
    <w:p>
      <w:pPr>
        <w:pStyle w:val="Normal"/>
        <w:numPr>
          <w:ilvl w:val="0"/>
          <w:numId w:val="6"/>
        </w:numPr>
        <w:rPr/>
      </w:pPr>
      <w:r>
        <w:rPr/>
        <w:t>vyvesený na úradnej tabuli obce dňa 18.5.2020</w:t>
      </w:r>
    </w:p>
    <w:p>
      <w:pPr>
        <w:pStyle w:val="Normal"/>
        <w:ind w:left="360" w:hanging="0"/>
        <w:rPr/>
      </w:pPr>
      <w:r>
        <w:rPr/>
        <w:t>-    zverejnený na webovom sídle obce dňa 18.5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 schválený Obecným zastupiteľstvom vo Fige dňa  25.06.2020,  uznesením </w:t>
      </w:r>
    </w:p>
    <w:p>
      <w:pPr>
        <w:pStyle w:val="Normal"/>
        <w:rPr/>
      </w:pPr>
      <w:r>
        <w:rPr/>
        <w:t xml:space="preserve">č.19/2020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19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rozpočtového hospodárenia za rok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vorba a použitie peňažných fondov a iných fond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dnotenie plnenia programov obce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1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. Rozpočet obce na rok 201</w:t>
      </w:r>
      <w:r>
        <w:rPr>
          <w:b/>
          <w:sz w:val="28"/>
          <w:szCs w:val="28"/>
        </w:rPr>
        <w:t xml:space="preserve">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9.</w:t>
      </w:r>
    </w:p>
    <w:p>
      <w:pPr>
        <w:pStyle w:val="Normal"/>
        <w:jc w:val="both"/>
        <w:rPr/>
      </w:pPr>
      <w:r>
        <w:rPr/>
        <w:t>Obec zostavila rozpočet podľa ustanovenia § 10 odsek 7) zákona č.583/2004 Z.z. o rozpočtových pravidlách územnej samosprávy a o zmene a doplnení niektorých zákonov v znení neskorších predpisov. Rozpočet obce na rok 2019 bol zostavený ako vyrovnaný.</w:t>
      </w:r>
      <w:r>
        <w:rPr>
          <w:color w:val="FF0000"/>
        </w:rPr>
        <w:t xml:space="preserve"> </w:t>
      </w:r>
      <w:r>
        <w:rPr/>
        <w:t>Bežný rozpočet bol zostavený ako vyrovnaný, kapitálový rozpočet ako  schodkový a finančné operácie ako schodko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9. </w:t>
      </w:r>
    </w:p>
    <w:p>
      <w:pPr>
        <w:pStyle w:val="Normal"/>
        <w:jc w:val="both"/>
        <w:rPr/>
      </w:pPr>
      <w:r>
        <w:rPr/>
        <w:t>Rozpočet obce bol schválený obecným zastupiteľstvom dňa 28.11.2018 uznesením č. 26/2018</w:t>
      </w:r>
    </w:p>
    <w:p>
      <w:pPr>
        <w:pStyle w:val="Normal"/>
        <w:jc w:val="both"/>
        <w:rPr/>
      </w:pPr>
      <w:r>
        <w:rPr/>
        <w:t>Rozpočet bol zmenený štyrikrát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vá zmena   schválená dňa  12.08.2019 uznesením č. 28/2019 s rozp.op.č.1/201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uhá zmena schválená dňa  11.11.2019 uznesením č. 33/2019 s rozp.op.č.2/201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retia zmena  schválená dňa  11.11.2019 uznesením č. 33/2019 s rozp.op.č.3/2019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štvrtá zmena schválená  dňa 09.01.2020 uznesením č. 5/2020 s rozp.op.č.4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19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9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551"/>
        <w:gridCol w:w="2551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Schválený rozpoč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84.8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04.270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47.7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68.663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.987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37.1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44.620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84.8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95.709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47.7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68.434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28.1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27.120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9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0.155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.561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2. Rozbor plnenia príjmov za rok 201</w:t>
      </w:r>
      <w:r>
        <w:rPr>
          <w:b/>
          <w:sz w:val="28"/>
          <w:szCs w:val="28"/>
        </w:rPr>
        <w:t xml:space="preserve">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.27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.400,6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604.270,00,- EUR bol skutočný príjem k 31.12.2019 v sume 580.400,63 EUR, čo predstavuje  96,00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</w:rPr>
      </w:pPr>
      <w:r>
        <w:rPr>
          <w:b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.633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.655,9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368.633,- EUR bol skutočný príjem k 31.12.2018 v sume 361.655,91 EUR, čo predstavuje  98,10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452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787,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 sume 186.451,- EUR z výnosu dane z príjmov boli k 31.12.2019 poukázané finančné prostriedky zo ŠR v sume 185.481,80 EUR, čo predstavuje plnenie na 99,48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>Z rozpočtovaných 17.530,- EUR bol skutočný príjem k 31.12.2019 v sume 17.101,88 EUR, čo predstavuje plnenie na 97,56 % plnenie. Príjmy dane z pozemkov boli v sume 13.390,61 EUR,</w:t>
      </w:r>
    </w:p>
    <w:p>
      <w:pPr>
        <w:pStyle w:val="Normal"/>
        <w:jc w:val="both"/>
        <w:rPr/>
      </w:pPr>
      <w:r>
        <w:rPr/>
        <w:t>príjmy dane zo stavieb boli v sume 3.645,11 EUR a príjmy dane z bytov boli v sume 66,16 EUR. Za rozpočtový rok bolo zinkasovaných  17.101,88 EUR, za nedoplatky z minulých rokov 119,45 EUR. K 31.12.2019 obec eviduje pohľadávky na dani z nehnuteľností v sume 1.465,57 EUR</w:t>
      </w:r>
      <w:r>
        <w:rPr>
          <w:color w:val="F79646"/>
        </w:rPr>
        <w:t>.</w:t>
      </w:r>
    </w:p>
    <w:p>
      <w:pPr>
        <w:pStyle w:val="Normal"/>
        <w:jc w:val="both"/>
        <w:rPr>
          <w:color w:val="F79646"/>
        </w:rPr>
      </w:pPr>
      <w:r>
        <w:rPr>
          <w:color w:val="F79646"/>
        </w:rPr>
      </w:r>
    </w:p>
    <w:p>
      <w:pPr>
        <w:pStyle w:val="Normal"/>
        <w:jc w:val="both"/>
        <w:rPr>
          <w:b/>
          <w:b/>
        </w:rPr>
      </w:pPr>
      <w:r>
        <w:rPr/>
        <w:t>Daň za psa</w:t>
      </w:r>
      <w:r>
        <w:rPr>
          <w:b/>
        </w:rPr>
        <w:t xml:space="preserve">  </w:t>
      </w:r>
      <w:r>
        <w:rPr/>
        <w:t>zaplatené 290,- EUR, za rok 2019 v sume 285 ,- EUR a za minulé roky 5,- EUR</w:t>
      </w:r>
    </w:p>
    <w:p>
      <w:pPr>
        <w:pStyle w:val="Normal"/>
        <w:jc w:val="both"/>
        <w:rPr/>
      </w:pPr>
      <w:r>
        <w:rPr/>
        <w:t>Poplatok za komunálny odpad a drobný stavebný odpad</w:t>
      </w:r>
      <w:r>
        <w:rPr>
          <w:b/>
        </w:rPr>
        <w:t xml:space="preserve"> </w:t>
      </w:r>
      <w:r>
        <w:rPr/>
        <w:t>zaplatené 3.400,67 EUR, za rok 2019 v sume 2.676,47 EUR a za minulé roky  724,20 EU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77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60,8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9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>Z rozpočtovaných 280,- EUR bol skutočný príjem k 31.12.2019 v sume 276,62 EUR, čo je 98,79 % plnenie. Uvedený príjem predstavuje príjem z prenajatých pozemkov v sume 3,14 EUR a príjem z prenajatých budov, priestorov a objektov v sume 270,34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960,- EUR bol skutočný príjem k 31.12.2019 v sume 960,- EUR, čo je 100 % plnenie.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 xml:space="preserve"> </w:t>
      </w:r>
      <w:r>
        <w:rPr>
          <w:b/>
        </w:rPr>
        <w:t xml:space="preserve">iné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rozpočtovaných iných nedaňových príjmov 904,- EUR, bol skutočný príjem vo výške 858,34 EUR, čo predstavuje 94,94 % plnenie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Medzi iné nedaňové príjmy boli rozpočtované príjmy z dobropisov a z vratka z poisťovne. 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 rozpočtovaných grantov a transferov 146.806,- EUR bol skutočný príjem vo výške 141.437,68 EUR, čo predstavuje 96,34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79,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čná činnosť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 ŽP 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očný stavebný úrad a  ŽP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cestnú infraštruktúr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B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  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58,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MŠ Hm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Ú 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 na učebnic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 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65,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pre deti ZŠ v Hm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 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ské potreby MŠ HmN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 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é potreby ZŠ Hm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 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62,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D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školstvo 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81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 5 roč. deti M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2,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ľby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školstvo 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502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na Z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školstvo 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a pre deti ZŠ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školstvo 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elávacie poukaz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školstvo 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5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SZP deti Z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školstvo 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9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asistent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PSVa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dobr.služb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7.999,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zamestn. §54 z ÚP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O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pre DHZ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ť Rákoc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5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M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437,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</w:rPr>
      </w:pPr>
      <w:r>
        <w:rPr>
          <w:b/>
        </w:rPr>
        <w:t xml:space="preserve">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987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985,5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príjmov 90.987,- EUR bol skutočný príjem k 31.12.2019 v sume 90.985,53 EUR, čo predstavuje  99,98 % plnenie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Granty a transfery</w:t>
      </w:r>
    </w:p>
    <w:p>
      <w:pPr>
        <w:pStyle w:val="Normal"/>
        <w:jc w:val="both"/>
        <w:rPr/>
      </w:pPr>
      <w:r>
        <w:rPr/>
        <w:t>Z rozpočtovaných 90.155,- EUR bol skutočný príjem k 31.12.2019 v sume 90.153,53 EUR, čo predstavuje 99,99 % plnenie.</w:t>
      </w:r>
    </w:p>
    <w:p>
      <w:pPr>
        <w:pStyle w:val="Normal"/>
        <w:jc w:val="both"/>
        <w:rPr/>
      </w:pPr>
      <w:r>
        <w:rPr/>
        <w:t xml:space="preserve"> </w:t>
      </w:r>
      <w:r>
        <w:rPr/>
        <w:t>Z rozpočtovaných ost. kapitálových príjmov 832,- Eur sú príjmy z predaja pozemku v sume 832,- Eur, čo predstavuje 100 %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ijaté granty a transfery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. z P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153,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konštrukcia Oc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</w:rPr>
      </w:pPr>
      <w:r>
        <w:rPr>
          <w:b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62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759,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príjmových finančných operácií 144.620,- EUR bol skutočný príjem k 31.12.2019 v sume 127.759,19 EUR, čo predstavuje  88,34 % plnenie. </w:t>
      </w:r>
    </w:p>
    <w:p>
      <w:pPr>
        <w:pStyle w:val="Normal"/>
        <w:jc w:val="both"/>
        <w:rPr/>
      </w:pPr>
      <w:r>
        <w:rPr/>
        <w:t>Uznesením obecného zastupiteľstva č. 3/2017 zo dňa 28.8.2017 bolo schválené použitie rezervného fondu v sume 9.000,- EUR splácanie podn.úveru a uznesením obecného zastupiteľstva č.15/2019 zo dňa 12.04.2019 v sume 3.076,53 EUR spolu v sume 12.076,53EUR. Úver poskytnutý z  Prima banky  v sume 90.153,53 Eur bol čerpaný na úhradu faktúr na rekonštrukciu obecného úr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ku 2019 boli použité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vyčerpané prostriedky zo ŠR v sume 19.709,47  EUR</w:t>
      </w:r>
    </w:p>
    <w:p>
      <w:pPr>
        <w:pStyle w:val="Pismenka"/>
        <w:tabs>
          <w:tab w:val="clear" w:pos="426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Pismenka"/>
        <w:tabs>
          <w:tab w:val="clear" w:pos="426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Pismenka"/>
        <w:tabs>
          <w:tab w:val="clear" w:pos="426"/>
        </w:tabs>
        <w:jc w:val="left"/>
        <w:rPr/>
      </w:pPr>
      <w:r>
        <w:rPr>
          <w:b w:val="false"/>
          <w:sz w:val="24"/>
          <w:szCs w:val="24"/>
        </w:rPr>
        <w:t>V roku 2019 obec prijala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municipálny úver UNIVERZAL </w:t>
      </w:r>
      <w:r>
        <w:rPr>
          <w:b w:val="false"/>
          <w:sz w:val="24"/>
          <w:szCs w:val="24"/>
        </w:rPr>
        <w:t xml:space="preserve">na úhradu faktúry na rekonštrukciu </w:t>
      </w:r>
    </w:p>
    <w:p>
      <w:pPr>
        <w:pStyle w:val="Pismenka"/>
        <w:tabs>
          <w:tab w:val="clear" w:pos="426"/>
        </w:tabs>
        <w:jc w:val="left"/>
        <w:rPr/>
      </w:pPr>
      <w:r>
        <w:rPr>
          <w:b w:val="false"/>
          <w:sz w:val="24"/>
          <w:szCs w:val="24"/>
        </w:rPr>
        <w:t>obecného úradu a na iné kap.alebo bežné výdavky v sume 10.000,- eur  € s úrokovou sadzbou</w:t>
      </w:r>
    </w:p>
    <w:p>
      <w:pPr>
        <w:pStyle w:val="Pismenka"/>
        <w:tabs>
          <w:tab w:val="clear" w:pos="426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%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a základe uznesenia zastupiteľstva č.:25/2019 zo dňa 28.06.2019, z ktorého čerpala v sume 5819,66 EU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3. Rozbor čerpania výdavkov za rok 201</w:t>
      </w:r>
      <w:r>
        <w:rPr>
          <w:b/>
          <w:sz w:val="28"/>
          <w:szCs w:val="28"/>
        </w:rPr>
        <w:t xml:space="preserve">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09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.417,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595.709,- bolo skutočne čerpané  k 31.12.2019 v sume573.417,11 EUR, čo predstavuje  96,26 % čerpa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284" w:hanging="284"/>
        <w:rPr>
          <w:b/>
          <w:b/>
        </w:rPr>
      </w:pPr>
      <w:r>
        <w:rPr>
          <w:b/>
        </w:rPr>
        <w:t xml:space="preserve">Bežné výdavky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.434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.653,3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            </w:t>
            </w:r>
            <w:r>
              <w:rPr/>
              <w:t>97,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368.434,00 EUR bolo skutočne čerpané  k 31.12.2019 v sume 360.653,37 EUR, čo predstavuje  97,89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jednotlivých rozpočtových položiek bežného rozpočtu je prílohou Záverečného ú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bor významných položiek bežného rozpočtu: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>Z rozpočtovaných výdavkov 192.904,00 EUR bolo skutočné čerpanie k 31.12.2019 v sume 187.528,00 EUR, čo je 97,21 % čerpanie. Patria sem mzdové prostriedky pracovníkov OcÚ,  matriky,  aktivačných pracovníkov a pracovníkov školstva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výdavkov 68.607,00 EUR bolo skutočne čerpané k 31.12.2019 v sume 67.583,04 EUR, čo je 98,51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/>
        <w:t>Z rozpočtovaných výdavkov 101.238,00 EUR bolo skutočne čerpané k 31.12.2019 v sume 97.672,03 EUR, čo je 96,48 % čerpanie. Ide o prevádzkové výdavky všetkých stredísk OcÚ, ako sú cestovné náhrady, energie, materiál, dopravné, rutinná a štandardná údržba, nájomné za nájom a ostatné tovary a služby a na úseku škol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žné transfery</w:t>
      </w:r>
    </w:p>
    <w:p>
      <w:pPr>
        <w:pStyle w:val="Normal"/>
        <w:jc w:val="both"/>
        <w:rPr/>
      </w:pPr>
      <w:r>
        <w:rPr/>
        <w:t>Z rozpočtovaných výdavkov 2.180,00 EUR bolo skutočne čerpané k 31.12.2019 v sume 2.040,86 EUR, čo predstavuje 93,62 % čerpa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284" w:hanging="284"/>
        <w:rPr>
          <w:b/>
          <w:b/>
        </w:rPr>
      </w:pPr>
      <w:r>
        <w:rPr>
          <w:b/>
        </w:rPr>
        <w:t xml:space="preserve">Kapitálov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>
          <w:trHeight w:val="75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12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12.610,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/>
              <w:t>88,5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výdavkov 127.120,00 EUR bolo skutočne čerpané  k 31.12.2019 v sume 112.610,21 EUR, čo predstavuje 88,58 % čerpani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Čerpanie jednotlivých rozpočtových položiek kapitálového rozpočtu je prílohou Záverečného účtu</w:t>
      </w:r>
      <w:r>
        <w:rPr>
          <w:color w:val="FF0000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kapitálového rozpočtu patrí: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Rekonštrukcia PZ</w:t>
      </w:r>
    </w:p>
    <w:p>
      <w:pPr>
        <w:pStyle w:val="Normal"/>
        <w:jc w:val="both"/>
        <w:rPr/>
      </w:pPr>
      <w:r>
        <w:rPr/>
        <w:t xml:space="preserve">Z rozpočtovaných  13.458,39 EUR bolo skutočne vyčerpané k 31.12.2019 v sume 13.458,39 EUR, čo predstavuje 100 % čerpanie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Rekonštrukcia OcU</w:t>
      </w:r>
    </w:p>
    <w:p>
      <w:pPr>
        <w:pStyle w:val="Normal"/>
        <w:jc w:val="both"/>
        <w:rPr>
          <w:b/>
          <w:b/>
        </w:rPr>
      </w:pPr>
      <w:r>
        <w:rPr/>
        <w:t>Z rozpočtovaných  96.897,00 EUR bolo skutočne vyčerpané k 31.12.2019 v sume 95.973,19 EUR, čo predstavuje 99,04 % čerpani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284" w:hanging="284"/>
        <w:rPr>
          <w:b/>
          <w:b/>
        </w:rPr>
      </w:pPr>
      <w:r>
        <w:rPr>
          <w:b/>
        </w:rPr>
        <w:t xml:space="preserve">Výdavkové finančné operáci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55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53,5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/>
              <w:t>99,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výdavkových finančných operácií 100.155,00 EUR bolo skutočne čerpané  k 31.12.2019 v sume 100.153,53 EUR, čo predstavuje  99,99 % čerpan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finančných operácií patrí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latenie úveru</w:t>
      </w:r>
    </w:p>
    <w:p>
      <w:pPr>
        <w:pStyle w:val="Normal"/>
        <w:jc w:val="both"/>
        <w:rPr/>
      </w:pPr>
      <w:r>
        <w:rPr/>
        <w:t>a)</w:t>
      </w:r>
      <w:r>
        <w:rPr>
          <w:b/>
        </w:rPr>
        <w:t xml:space="preserve"> </w:t>
      </w:r>
      <w:r>
        <w:rPr/>
        <w:t>Z rozpočtovaných  67.616,00 EUR bolo skutočne vyčerpané k 31.12.2019 v sume 67.615,15 EUR, čo predstavuje 99,99  % čerpanie</w:t>
      </w:r>
    </w:p>
    <w:p>
      <w:pPr>
        <w:pStyle w:val="Normal"/>
        <w:jc w:val="both"/>
        <w:rPr/>
      </w:pPr>
      <w:r>
        <w:rPr/>
        <w:t>b) Z rozpočtovaných  22.539,00 EUR bolo skutočne vyčerpané k 31.12.2019 v sume 22.538,38 EUR, čo predstavuje 99,99 % čerpanie</w:t>
      </w:r>
    </w:p>
    <w:p>
      <w:pPr>
        <w:pStyle w:val="Normal"/>
        <w:jc w:val="both"/>
        <w:rPr/>
      </w:pPr>
      <w:r>
        <w:rPr/>
        <w:t>Čerpanie z rezervneho fondu – splácanie podn.úveru</w:t>
      </w:r>
    </w:p>
    <w:p>
      <w:pPr>
        <w:pStyle w:val="Normal"/>
        <w:jc w:val="both"/>
        <w:rPr>
          <w:b/>
          <w:b/>
        </w:rPr>
      </w:pPr>
      <w:r>
        <w:rPr/>
        <w:t>c) Z rozpočtovaných  9.000,00 EUR bolo skutočne vyčerpané k 31.12.2019 v sume 9.000,00 EUR, čo predstavuje 100 % čerpanie</w:t>
      </w:r>
    </w:p>
    <w:p>
      <w:pPr>
        <w:pStyle w:val="Normal"/>
        <w:jc w:val="both"/>
        <w:rPr>
          <w:b/>
          <w:b/>
        </w:rPr>
      </w:pPr>
      <w:r>
        <w:rPr/>
        <w:t xml:space="preserve">Čerpanie jednotlivých rozpočtových položiek v oblasti finančných operácií je prílohou Záverečného účtu. 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  <w:highlight w:val="lightGray"/>
        </w:rPr>
        <w:t>4. Prebytok/schodok rozpočtového hospodárenia za rok 201</w:t>
      </w:r>
      <w:r>
        <w:rPr>
          <w:b/>
          <w:sz w:val="28"/>
          <w:szCs w:val="28"/>
        </w:rPr>
        <w:t>9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.655,9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361.655,9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.653,3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360.653,3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2,5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985,5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90.985,5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.610,2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12.610,2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1.624,68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.622,14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21,5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ové finančné operácie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7.759,1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ové finančné operácie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.153,53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605,6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580.400,6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73.417,1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6.983,5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.521,5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.461,93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  <w:color w:val="FF0000"/>
        </w:rPr>
      </w:pPr>
      <w:r>
        <w:rPr>
          <w:b/>
        </w:rPr>
        <w:t>Prebytok rozpočtu</w:t>
      </w:r>
      <w:r>
        <w:rPr/>
        <w:t xml:space="preserve"> v sume 2.461,73 EUR  zistený podľa ustanovenia § 10 ods. 3 písm. a) a b) zákona č. 583/2004 Z.z. o rozpočtových pravidlách územnej samosprávy a o zmene a doplnení niektorých zákonov v znení neskorších predpisov, navrhujeme použiť na :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663" w:leader="none"/>
        </w:tabs>
        <w:jc w:val="both"/>
        <w:rPr/>
      </w:pPr>
      <w:r>
        <w:rPr/>
        <w:t>tvorbu rezervného fondu</w:t>
        <w:tab/>
        <w:t xml:space="preserve">     </w:t>
      </w:r>
      <w:r>
        <w:rPr>
          <w:iCs/>
        </w:rPr>
        <w:t xml:space="preserve">2.461,93 EUR    </w:t>
      </w:r>
    </w:p>
    <w:p>
      <w:pPr>
        <w:pStyle w:val="Normal"/>
        <w:tabs>
          <w:tab w:val="clear" w:pos="708"/>
          <w:tab w:val="right" w:pos="6663" w:leader="none"/>
        </w:tabs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6663" w:leader="none"/>
        </w:tabs>
        <w:ind w:left="360" w:hanging="0"/>
        <w:jc w:val="both"/>
        <w:rPr/>
      </w:pPr>
      <w:r>
        <w:rPr>
          <w:iCs/>
        </w:rPr>
        <w:t xml:space="preserve">V zmysle ustanovenia § 16  odsek 6 zákona č.583/2004 Z.z. o rozpočtových pravidlách územnej samosprávy a o zmene a doplnení niektorých zákonov v znení neskorších predpisov sa na účely tvorby peňažných fondov pri usporiadaní prebytku rozpočtu obce podľa </w:t>
      </w:r>
      <w:r>
        <w:rPr/>
        <w:t xml:space="preserve">§ 10 ods. 3 písm. a) a b)  citovaného zákona, </w:t>
      </w:r>
      <w:r>
        <w:rPr>
          <w:iCs/>
        </w:rPr>
        <w:t xml:space="preserve">z tohto  </w:t>
      </w:r>
      <w:r>
        <w:rPr>
          <w:b/>
          <w:iCs/>
        </w:rPr>
        <w:t>prebytku vylučujú :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ind w:left="709" w:hanging="425"/>
        <w:jc w:val="both"/>
        <w:rPr>
          <w:iCs/>
        </w:rPr>
      </w:pPr>
      <w:r>
        <w:rPr>
          <w:iCs/>
        </w:rPr>
        <w:t xml:space="preserve">nevyčerpané prostriedky </w:t>
      </w:r>
      <w:r>
        <w:rPr>
          <w:b/>
          <w:iCs/>
        </w:rPr>
        <w:t>zo ŠR</w:t>
      </w:r>
      <w:r>
        <w:rPr>
          <w:iCs/>
        </w:rPr>
        <w:t xml:space="preserve"> účelovo určené na </w:t>
      </w:r>
      <w:r>
        <w:rPr>
          <w:b/>
          <w:iCs/>
        </w:rPr>
        <w:t xml:space="preserve">bežné výdavky </w:t>
      </w:r>
      <w:r>
        <w:rPr>
          <w:iCs/>
        </w:rPr>
        <w:t>poskytnuté v predchádzajúcom  rozpočtovom roku  v sume  1.720,79EUR, a to na : doprava ZS deti v sume:118,84 EUR a na Základnú školu v sume:1.601,95 EUR</w:t>
      </w:r>
    </w:p>
    <w:p>
      <w:pPr>
        <w:pStyle w:val="Normal"/>
        <w:tabs>
          <w:tab w:val="clear" w:pos="708"/>
          <w:tab w:val="right" w:pos="709" w:leader="none"/>
        </w:tabs>
        <w:ind w:left="284" w:hanging="0"/>
        <w:jc w:val="both"/>
        <w:rPr/>
      </w:pPr>
      <w:r>
        <w:rPr>
          <w:iCs/>
        </w:rPr>
        <w:t xml:space="preserve">b)   nevyčerpané prostriedky </w:t>
      </w:r>
      <w:r>
        <w:rPr>
          <w:b/>
          <w:iCs/>
        </w:rPr>
        <w:t>zo ŠR</w:t>
      </w:r>
      <w:r>
        <w:rPr>
          <w:iCs/>
        </w:rPr>
        <w:t xml:space="preserve"> účelovo určené na </w:t>
      </w:r>
      <w:r>
        <w:rPr>
          <w:b/>
          <w:iCs/>
        </w:rPr>
        <w:t xml:space="preserve">bežné výdavky </w:t>
      </w:r>
      <w:r>
        <w:rPr>
          <w:iCs/>
        </w:rPr>
        <w:t xml:space="preserve">poskytnuté v   </w:t>
      </w:r>
    </w:p>
    <w:p>
      <w:pPr>
        <w:pStyle w:val="Normal"/>
        <w:tabs>
          <w:tab w:val="clear" w:pos="708"/>
          <w:tab w:val="right" w:pos="709" w:leader="none"/>
        </w:tabs>
        <w:ind w:left="284" w:hanging="0"/>
        <w:jc w:val="both"/>
        <w:rPr/>
      </w:pPr>
      <w:r>
        <w:rPr>
          <w:iCs/>
        </w:rPr>
        <w:t xml:space="preserve">      </w:t>
      </w:r>
      <w:r>
        <w:rPr>
          <w:iCs/>
        </w:rPr>
        <w:t xml:space="preserve">predchádzajúcom  rozpočtovom roku  v sume 2.650,80 EUR, a to na stravovanie deti </w:t>
      </w:r>
    </w:p>
    <w:p>
      <w:pPr>
        <w:pStyle w:val="Normal"/>
        <w:tabs>
          <w:tab w:val="clear" w:pos="708"/>
          <w:tab w:val="right" w:pos="709" w:leader="none"/>
        </w:tabs>
        <w:ind w:left="284" w:hanging="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v HmN v MS v sume 1.666,80 EUR a v ZS v sume 984,00 EUR</w:t>
      </w:r>
    </w:p>
    <w:p>
      <w:pPr>
        <w:pStyle w:val="Normal"/>
        <w:tabs>
          <w:tab w:val="clear" w:pos="708"/>
          <w:tab w:val="right" w:pos="709" w:leader="none"/>
        </w:tabs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c)  nevyčerpané prostriedky účelovo určené z Rákoczi siete na </w:t>
      </w:r>
      <w:r>
        <w:rPr>
          <w:b/>
          <w:iCs/>
        </w:rPr>
        <w:t xml:space="preserve">bežné výdavky </w:t>
      </w:r>
      <w:r>
        <w:rPr>
          <w:iCs/>
        </w:rPr>
        <w:t xml:space="preserve">poskytnuté v </w:t>
      </w:r>
    </w:p>
    <w:p>
      <w:pPr>
        <w:pStyle w:val="Normal"/>
        <w:tabs>
          <w:tab w:val="clear" w:pos="708"/>
          <w:tab w:val="right" w:pos="709" w:leader="none"/>
        </w:tabs>
        <w:jc w:val="both"/>
        <w:rPr/>
      </w:pPr>
      <w:r>
        <w:rPr>
          <w:iCs/>
        </w:rPr>
        <w:t xml:space="preserve">          </w:t>
      </w:r>
      <w:r>
        <w:rPr>
          <w:iCs/>
        </w:rPr>
        <w:t xml:space="preserve">predchádzajúcom  rozpočtovom roku  v sume 150,00 EUR, a to na učebné pomôcky pre </w:t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>deti MŠ.</w:t>
      </w:r>
    </w:p>
    <w:p>
      <w:pPr>
        <w:pStyle w:val="Normal"/>
        <w:tabs>
          <w:tab w:val="clear" w:pos="708"/>
          <w:tab w:val="right" w:pos="709" w:leader="none"/>
        </w:tabs>
        <w:jc w:val="both"/>
        <w:rPr/>
      </w:pPr>
      <w:r>
        <w:rPr/>
        <w:t xml:space="preserve">Na základe uvedených skutočností navrhujeme tvorbu rezervného fondu za rok 2019 vo výške  2.461,93 EUR. </w:t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5.Tvorba a použitie peňažných fondov a iných fondov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.217,87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.294,03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 xml:space="preserve">- uznesenie č. 3/2017     zo dňa 28.8.2017 Rek.PZ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.000,00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itie rezervného fondu :</w:t>
            </w:r>
          </w:p>
          <w:p>
            <w:pPr>
              <w:pStyle w:val="Normal"/>
              <w:rPr/>
            </w:pPr>
            <w:r>
              <w:rPr/>
              <w:t xml:space="preserve">- uznesenie č. 15/2019    zo dňa 12.4.2019 Rek.PZ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76,5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 xml:space="preserve">1.435,37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>Obec vytvára sociálny fond v zmysle zákona č.152/1994 Z.z. v z.n.p.. Tvorbu a použitie sociálneho fondu upravuje kolektívna zmlu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13,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1,25      %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2.093,6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povinný prídel -        %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1.390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, dopravu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dopravné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.816,3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lightGray"/>
        </w:rPr>
        <w:t xml:space="preserve">6.Bilancia aktív a pasív k 31.12.2019 </w:t>
      </w:r>
    </w:p>
    <w:p>
      <w:pPr>
        <w:pStyle w:val="Normal"/>
        <w:rPr>
          <w:b/>
          <w:b/>
          <w:color w:val="6600FF"/>
          <w:sz w:val="28"/>
          <w:szCs w:val="28"/>
          <w:highlight w:val="lightGray"/>
        </w:rPr>
      </w:pPr>
      <w:r>
        <w:rPr>
          <w:b/>
          <w:color w:val="6600FF"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19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19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487.443,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553.638,5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.772,6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.755,3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.026,6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.009,3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746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746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93,6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447,6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6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3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09,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62,7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506,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400,4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8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,5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19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19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487.443,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553.638,5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.221,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.808,6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.221,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.808,6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485,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055,7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4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09,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71,5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13,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16,3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298,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616,2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736,4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.774,17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7. Prehľad o stave a vývoji dlhu k 31.12.201</w:t>
      </w:r>
      <w:r>
        <w:rPr>
          <w:b/>
          <w:sz w:val="28"/>
          <w:szCs w:val="28"/>
        </w:rPr>
        <w:t>9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295"/>
        <w:gridCol w:w="1843"/>
        <w:gridCol w:w="1701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2019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19 v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 lehote splatn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40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4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72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7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73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73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16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1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emu rozpočt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16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1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é záväzk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záväzk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polu k 31.12.20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09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09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8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ec v roku 2019  neposkytla dotácie  právnickým osobám, fyzickým osobám – podnikateľo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9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zriadeným a založeným právnickým osobám</w:t>
      </w:r>
    </w:p>
    <w:p>
      <w:pPr>
        <w:pStyle w:val="Normal"/>
        <w:jc w:val="both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kytovate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ové určenie grantov a transfer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uma prijatých prostriedkov v EUR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ákoczi sie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 učebné pomôcky pre 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,00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štátnemu rozpočtu: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9"/>
        <w:gridCol w:w="1559"/>
        <w:gridCol w:w="1559"/>
        <w:gridCol w:w="12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tričná činnos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79,19</w:t>
            </w:r>
            <w:r>
              <w:rPr>
                <w:b/>
              </w:rPr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.67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 ŽP BB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.stav.úrad a Ž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cestnú infrakšt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MS H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5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6,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Ú BB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ér na učeb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 vrát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ÚPSV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ZS H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6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8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ÚPSV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é potreby MŠ H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ÚPSV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é potreby ZŠ H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ÚPSV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6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6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 BB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5 ročné deti M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ľb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.40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U BB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ácia na Z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5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19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1,9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U BB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a deti Z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18,8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U BB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vzdel.pouka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6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U BB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SZP deti Z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ÚPSV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akt.činnos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 BB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asist.učiteľ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zamestnávanie §50j a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9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7.99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 BB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O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D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: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.28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91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71,59</w:t>
            </w:r>
          </w:p>
        </w:tc>
      </w:tr>
    </w:tbl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štátnym fondom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bec neuzatvorila v roku 2019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 xml:space="preserve">Finančné usporiadanie voči rozpočtom iných obcí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rozpočtom VÚC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0. Hodnotenie plnenia programov obce - Hodnotiaca správa k plneniu programového rozpočtu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ie je povinnosťou obce Figa viesť programový rozpoče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Návrh uzneseni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a stanovisko k Záverečnému účtu za rok 2019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audítora za rok 2019.</w:t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schvaľuje Záverečný účet obce a celoročné hospodárenie </w:t>
      </w:r>
      <w:r>
        <w:rPr>
          <w:b/>
        </w:rPr>
        <w:t>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pr.: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Obecné zastupiteľstvo </w:t>
      </w:r>
      <w:r>
        <w:rPr>
          <w:b/>
        </w:rPr>
        <w:t>schvaľuje</w:t>
      </w:r>
      <w:r>
        <w:rPr/>
        <w:t xml:space="preserve"> použitie prebytku rozpočtového hospodárenia na tvorbu rezervného fondu vo výške 2.461,93  EUR.</w:t>
      </w:r>
    </w:p>
    <w:p>
      <w:pPr>
        <w:pStyle w:val="Normal"/>
        <w:ind w:left="284" w:hanging="0"/>
        <w:jc w:val="both"/>
        <w:rPr/>
      </w:pPr>
      <w:r>
        <w:rPr/>
        <w:t>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731"/>
        </w:tabs>
        <w:ind w:left="7731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ismenka">
    <w:name w:val="Pismenka"/>
    <w:basedOn w:val="TextBody"/>
    <w:qFormat/>
    <w:pPr>
      <w:tabs>
        <w:tab w:val="clear" w:pos="708"/>
        <w:tab w:val="left" w:pos="426" w:leader="none"/>
      </w:tabs>
      <w:spacing w:before="0" w:after="0"/>
      <w:ind w:left="426" w:hanging="426"/>
      <w:jc w:val="both"/>
    </w:pPr>
    <w:rPr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7:55:00Z</dcterms:created>
  <dc:creator>Terka</dc:creator>
  <dc:description/>
  <cp:keywords/>
  <dc:language>en-US</dc:language>
  <cp:lastModifiedBy>Asztalosová</cp:lastModifiedBy>
  <cp:lastPrinted>2020-06-30T12:29:00Z</cp:lastPrinted>
  <dcterms:modified xsi:type="dcterms:W3CDTF">2020-06-30T10:29:00Z</dcterms:modified>
  <cp:revision>20</cp:revision>
  <dc:subject/>
  <dc:title/>
</cp:coreProperties>
</file>